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лану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-2 классах МБОУ « Средняя общеобразовательная школа № 12 г.Йошкар-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внеурочной деятельности в 1-2 -х классах МБОУ «СОШ № 12 г.Йошкар-Олы.» на 2012-2013 учебный год разработан на основе следующих нормативных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06.10.2009г. №373 «Об утверждении и введения в действие федеральных государственных стандартов начального общего образова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6.11.2010г. №1241 «О внесении изменений в федеральный государствен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начального общего образования, утверждённый приказом Министерства образования и науки Российской Федерации от 06.10.2009г. № 37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«Об утверждении СанПин 2.42.2821-10 «Санитарно- эпидемиологические требования к условиям и организации обучения в общеобразовательных учреждениях» от 29.12.2010 г. 3189, (зарегистрировано в Минюсте Российской Федерации 03.03.2011 №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, предусмотренных как внеурочная деятельность, сформировано с учётом пожеланий обучающихся и их родителей (законных представителей) и  направлено на реализацию различных форм её организации, отличных от урочной системы обучения, таких,  как экскурсии, кружки, секции, студии, клубы, тренинги, конкурсы, соревнования, поисковые и научные  исследования, общественно полезные практики и т.д.</w:t>
      </w:r>
    </w:p>
    <w:p>
      <w:pPr>
        <w:pStyle w:val="TextBodyIndent"/>
        <w:rPr/>
      </w:pPr>
      <w:r>
        <w:rPr/>
        <w:t xml:space="preserve">Внеурочная деятельность осуществляется во второй половине дня. Занятия по выбору обучающихся обеспечивают реализацию индивидуальных потребностей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обучающихся осуществляется учителями начальных классов, где реализу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государственный образовательный стандарт  начального  общего образования, школьным </w:t>
      </w:r>
      <w:r>
        <w:rPr>
          <w:iCs/>
          <w:sz w:val="28"/>
          <w:szCs w:val="28"/>
        </w:rPr>
        <w:t>педагогом-психологом, учителем физической культуры,</w:t>
      </w:r>
      <w:r>
        <w:rPr>
          <w:sz w:val="28"/>
          <w:szCs w:val="28"/>
        </w:rPr>
        <w:t xml:space="preserve"> а также  </w:t>
      </w:r>
      <w:r>
        <w:rPr>
          <w:iCs/>
          <w:sz w:val="28"/>
          <w:szCs w:val="28"/>
        </w:rPr>
        <w:t xml:space="preserve">педагогом дополнительного образования (хореографо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ые программы  внеурочной деятельности двух видов: авторские ( кружок «Найди меня», «Познай-ка», «Занимательная информатика», «Азбука нравственности») и   разработанные педагогами школы(хореография, вокальная студия «К вершинам искусства») и педагогом дополнительного образования школы  в соответствии с требованиями к рабочим программам внеурочных занятий и утверждёнными  педагогическим сове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учёта внеурочных достижений обучающихся является портфоли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ограммы, реализующиеся во внеурочной деятельности, имеют следующие направления: спортивно-оздоровительное, духовно-нравственное, социальное, общеинтеллектуальное, общекультурно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целях укрепления здоровья, формирования двигательного опыта, воспитания здорового образа жизни, развития современной физической культуры в 1 и 2 классах проводится кружок «Здоровячок» в количестве 2-х часов в неделю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азвития положительных личностных качеств обучающихся, формирования эстетического отношения к красоте окружающего мира, доброго отношения к окружающим людям, духовного саморазвития обучающихся создан кружок «Азбука нравственности» для 1-2 классов в количестве 1 часа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развития речи, умения общаться со сверстниками и взрослыми, коррекции познавательных процессов, лучшей адаптации первоклассников предусмотрена работа психолога в социальном направлении в 1и 2 классах проводятся занятия по 1 часу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интеллектуальных способностей обучающихся, развития их логического и креативного мышления, совершенствования их читательских компетенций  введены занятия по научно-познавательному направлению:    во 2 А классе проводится кружок «Информатика» в количестве 1 часа в неделю, во 2Б и 1А классах – кружок «Волшебный мир книг» по 1 часу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формирования у обучающихся первоначального опыта художественно-эстетического вкуса, получения знаний о прекрасном, воспитания умения видеть, чувствовать, понимать и создавать прекрасное организованы в 1-2 классах хореографическая студия, кружок хореографии «Веселая компания» по 2  часа в неделю   и вокальная студия «К вершинам искусства» -2 часа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рганизации внеурочной деятельности в 1-2-х классов используются имеющиеся возможности общеобразователь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в 1-2 класса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32400" cy="569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2"/>
                              <w:gridCol w:w="2455"/>
                              <w:gridCol w:w="675"/>
                              <w:gridCol w:w="675"/>
                              <w:gridCol w:w="666"/>
                              <w:gridCol w:w="717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аправлений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уктура направлений внеуроч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збука нравственност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знайк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ним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ная и исследова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лшебный мир кн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 (практику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тематика (практикум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р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кальная студ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К вершинам искусства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о-оздоро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ружок «Найди меня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44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2"/>
                        <w:gridCol w:w="2455"/>
                        <w:gridCol w:w="675"/>
                        <w:gridCol w:w="675"/>
                        <w:gridCol w:w="666"/>
                        <w:gridCol w:w="717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правлений внеурочной деятельности</w:t>
                            </w:r>
                          </w:p>
                        </w:tc>
                        <w:tc>
                          <w:tcPr>
                            <w:tcW w:w="2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уктура направлений внеуроч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збука нравственности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найк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нимате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ная и исследовательская деятельност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шебный мир кни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 (практику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тематика (практикум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р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кальная студ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 вершинам искусства»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о-оздоровите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ружок «Найди меня»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внеурочная деятельност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20:00Z</dcterms:created>
  <dc:creator>user</dc:creator>
  <dc:description/>
  <dc:language>en-US</dc:language>
  <cp:lastModifiedBy>User</cp:lastModifiedBy>
  <cp:lastPrinted>2012-09-14T12:53:00Z</cp:lastPrinted>
  <dcterms:modified xsi:type="dcterms:W3CDTF">2013-01-25T10:20:00Z</dcterms:modified>
  <cp:revision>2</cp:revision>
  <dc:subject/>
  <dc:title/>
</cp:coreProperties>
</file>