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>
          <w:trHeight w:val="70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«__» ________ 20__ г.   № 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2 г.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 20 __ года 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>ПРИЁМА ГРАЖДАН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е бюджетное общеобразовательное МБОУ «Средняя общеобразовательная школа № 12  г. Йошкар-Олы»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равила приёма граждан в Муниципальное бюджетное общеобразовательное МБОУ «Средняя общеобразовательная школа №12 г.Йошкар-Олы» (далее - Правила) разработаны в целях обеспечения прав граждан на общедоступность и бесплатность начального общего, основного общего, среднего (полного) общего образования, определения условий, сроков приема заявлений от родителей (законных представителей), сроков зачисления и порядка представления документов при приеме в Муниципальное бюджетное общеобразовательное МБОУ «Средняя общеобразовательная школа №12 г.Йошкар-Олы» (далее – Учреждение) на ступени начального общего, основного общего, среднего (полного) общего образования и при переводе обучающегося из одного общеобразовательного учреждения в другое общеобразовательное учрежден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Правила распространяются для вновь принимаемых граждан, проживающих на территории муниципального округа «Город Йошкар-Ола» и действуют до установления и принятия Министерством образования Российской Федерации «Порядка приёма в образовательные учреждения Российской Федерации»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1998 г.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0.07.1992 г. №3266-1 «Об образовании»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31.05.2002 г. № 62-ФЗ «О гражданстве Российской Федерации»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9.02.1993 г. № 4528-1 «О беженцах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07.2002 г.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6.1999 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 полиции» от 07.02.2011 г. № 3-ФЗ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от 08.11.2011 г. № 310 – ФЗ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г.           № 196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Российской Федерации «Рекомендации по организации приема в первый класс» от 21.03.2003 г. № 03-51-57ин/13-0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Уставом МБОУ «Средняя общеобразовательная школа №12 г.Йошкар-Олы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«прием», «зачисление» используется применительно только к поступлению граждан на ступень начального и среднего (полного) общего образования (т.е. в 1-й и 10-й классы) впервые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По отношению к поступлению ребенка во 2-ой и последующие классы используются понятия «прием в порядке перевода» и/или «перевод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«зачисление в порядке перевода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на ступени начального общего, основного общего, среднего (полного) общего образования обеспечивает прием всех граждан, которые проживают на закрепленной приказом управления образования администрации городского округа «Город Йошкар-Ола» территории и имеют право на получение образования соответствующего уровня, согласно поданным заявлениям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При раздельном проживании родителей место жительства закрепленных лиц устанавливается  соглашением родителей, при отсутствии соглашения спор между родителями разрешается судом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 Учреждение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возраста, состоянию здоровья, социального, имущественного и должностного положения, наличия судимости. </w:t>
      </w:r>
    </w:p>
    <w:p>
      <w:pPr>
        <w:pStyle w:val="Normal"/>
        <w:numPr>
          <w:ilvl w:val="1"/>
          <w:numId w:val="7"/>
        </w:numPr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очную форму обучения в Учреждение принимаются лиц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е достигшие возраста 18 лет и не имеющие среднего (полного) общего образования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анное лицо ранее не получало общее образование и/или получало общее образование в форме экстерната (и/или самообразования, семейного образования);</w:t>
      </w:r>
    </w:p>
    <w:p>
      <w:pPr>
        <w:pStyle w:val="Normal"/>
        <w:numPr>
          <w:ilvl w:val="1"/>
          <w:numId w:val="7"/>
        </w:numPr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Лицо, признанное беженцем, и прибывшие с ним члены его семьи имеют право на устройство детей в Учреждение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при признании лица беженцем в установленном действующим законодательством порядк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</w:t>
        <w:tab/>
        <w:t xml:space="preserve">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 представления  прав  обучающегося)  и  документа,  подтверждающего право заявителя на пребывание в Российской Федерации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С целью совершенствования медицинской помощи детям и подросткам, распределения обучающихся по группам здоровья для участия в физкультурно-оздоровительных и спортивно-массовых мероприятиях, родители (законные представители) предоставляют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медицинскую карту Форма № 026/у-2000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</w:t>
        <w:tab/>
        <w:t>представители) детей имеют право</w:t>
        <w:tab/>
        <w:t xml:space="preserve"> по своему усмотрению представлять другие документы, в том числе медицинское заключение комиссии ПМПК о состоянии здоровья ребенк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Учреждение не допускается. Родители (законные представители) детей, представившие в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имеющим право на получение образования может быть отказано в приёме только по причине отсутствия свободных мест в Учреждении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Отказ оформляется в письменном виде и только тогда, когда формирование классов  уже завершено и изданы приказы о зачислении детей в соответствующие классы. В случае отказа в предоставлении места в учреждении родители (законные представители) для решения вопроса об устройстве ребенка в другое общеобразовательное учреждение обращаются в управление образования администрации городского округа «Город Йошкар-Ола. В этом случае управление образования (отдел общего образования)  предоставляет родителям (законным представителям) информацию о наличии свободных мест в муниципальных общеобразовательных учреждениях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приёме граждан, проживающих на закрепленной территории,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Собеседование с обучающимся первого класса, может проводиться в сентябре в адаптационный период, с целью планирования учебно-воспитательной работы с каждым обучающимся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организованного приема в первый класс детей, проживающих на закрепленной территории, Учреждение не позднее, чем за 10 дней до начала прима документов размещает на информационном стенде, на официальном сайте учреждения информацию о закрепленной территории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 (личная карта), в котором хранятся все сданные при приеме и иные документы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исление  в  Учреждение оформляется  приказом  директора  учреждения  в течение 7 рабочих дней после приема документов. Приказы о зачислении размещаются в открытом доступе в день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ём детей на первую ступень обучения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е общее образование)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Дети, достигшие школьного возраста зачисляются в 1-й класс независимо от уровня их подготовк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1-х классов определяется потребностью с учетом условий, созданных для осуществления образовательного процесса, требований санитарно-эпидемиологических правил и нормативов. Наполняемость классов, за исключением классов  компенсирующего обучения и специальных (коррекционных) классов, не должна превышать  25 челове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о заявлению родителей (законных представителей) и по согласованию с учредителем может осуществлять обучение детей, не достигших 6 лет 6 месяцев к началу учебного года с соблюдением всех гигиенических требований по организации обучения детей с шестилетнего возраста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зачисление обучающихся в 1-й класс осуществляется  по  личному  заявлению родителей (законных представителей) ребенка при предъявлении документа, удостоверяющего личность (Приложение № 1 к Правилам приема граждан). К заявлению прилагаются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и ксерокопия свидетельства о рождении ребенка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серокопию документа, устанавливающего место жительства семьи на закрепленной территор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первый класс для детей, проживающих на закрепленной территории начинается не ранее 01 марта и завершается не позднее 31 июля текущего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Для детей, не зарегистрированных на закрепленной территории, но зарегистрированных  на  территории  муниципалитета  прием заявлений в первый класс начинается с 1 августа текущего года до момента заполнения  свободных мест, но не позднее 5 сентября текущего года. Приказ директора о зачислении в первый класс детей, не зарегистрированных на закрепленной территории издается  не ранее 1 августа текущего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ы о зачислении граждан в Учреждение размещаются в открытом доступе в день их изд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: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очередь граждане, имеющие право на первоочередное предоставление места в учреждении в соответствии с законодательством Российской  Федерации, нормативными правовыми актами субъектов Российской Федерации, органов местного самоуправления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о вторую очередь граждане, имеющие старших братьев и/или сестер, обучающихся в данном Учрежде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 представленные  родителями  (законными  представителями) детей, в обязательном порядке регистрируются в Журнале регистрации заявлений о приеме в Учрежд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ле регистрации родителям (законным представителям) детей выдается</w:t>
        <w:tab/>
        <w:t>расписка в получении документов, содержащая следующую инфор</w:t>
        <w:softHyphen/>
        <w:t xml:space="preserve">мацию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ходящий номер заявления о приеме в Учреждение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</w:t>
        <w:softHyphen/>
        <w:t xml:space="preserve">лучении, заверенные подписью секретаря или ответственного за прием документов и печатью общеобразовательного учреждения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оках уведомления о зачислении в первый класс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для получения информации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 управления образования и/или отдела общего образования управления образования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Расписка заверяется подписью должностного лица Учреждения, ответственного  за  прием документов, и печатью Учреждения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иём обучающихся на третью ступень обучения                                                      (среднее (полное) общее образование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обучения принимаются обучающиеся, имеющие аттестат об основном общем образовании и желающие получить среднее (полное) общее образов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10-х классов, открываемых в Учреждении, устанавливается учредителем и должно обеспечивать прием всех выпускников 9-х классов общеобразовательных учреждений, освоивших программы основного общего образования и желающих получить среднее (полное) общее образова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реждение в случае реализации программы углубленного и /или профильного изучения отдельных предметов, в целях наиболее полного удовлетворения потребностей обучающихся на ступени среднего (полного) общего образования, может комплектовать классы на основе объективной оценки готовности обучающихся к продолжению образования по тому или иному профилю при условии  обеспечения приема всех граждан, которые проживают на территории, закрепленной за Учреждением. Наряду с классами углубленного и/или профильного изучения отдельных предметов в обязательном порядке комплектуются классы, реализующие общеобразовательную програм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ем заявлений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обучения начина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после вручения аттестатов об основном общем образовании и до 1августа текущего года для обучающихся, окончивших Учреждение и проживающих на территории, закрепленной за Учреждением;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1 августа по 31 августа  текущего года для обучающихся, окончивших данное Учреждение и другие образовательные учреждения, но не проживающих на территории, закрепленной за Учреждением и изъявивших желание продолжить обучение в Учрежден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зачисление обучающихся в 10-й класс осуществляется при представле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 на имя руководителя общеобразовательного учреждения (Приложение № 2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а об основном общем образован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го дела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серокопии свидетельства о рождении ребенка (с 14 лет - паспор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игинал и ксерокопию документа, устанавливающего место жительства семьи на закрепленной территории.</w:t>
      </w:r>
    </w:p>
    <w:p>
      <w:pPr>
        <w:pStyle w:val="Normal"/>
        <w:jc w:val="both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245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рием обучающихся, ранее обучающихся в образовательных учреждениях других территорий, прибывающих в МБОУ в течение учебного года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, обучавшиеся ранее в образовательных учреждениях других территорий, прибывающие в Учреждение в течение учебного года, принимаются и зачисля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й – 11-й классы на основании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 на имя руководителя общеобразовательного учреждения при предъявлении документа, удостоверяющего личность  (Приложение № 3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го дела обучающегос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и свидетельства о рождении ребенка (с 14 лет - паспорта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 ксерокопию документа, устанавливающего место жительства семьи на закрепленной территор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и, содержащей сведения о результатах текущего контроля успеваемости по всем предметам учебного плана и промежуточной аттестации обучающегося, заверенной печатью общеобразовательного учрежд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та об основном общем образовании (для зачисления ребенка в 10-й –  11-й класс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Обучающиеся, прибывающие в течение учебного года из других территорий без перечисленных выше документов, могут быть приняты и зачислены в Учреждение,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обучающихся в порядке перевода из одного Учреждения в другое образовательное учреждение осуществляется только по заявлению родителей (законных представителей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воде обучающихся в течение учебного года (в рамках городского округа) администрация Учреждения согласовывает вопрос о наличии свободных мест в том общеобразовательном учреждении, которое указано в заявлении родителей (законных представителей) на выдачу документов в связи с переходом в другое общеобразовательное учреждени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обучающегося в другое образовательное учреждение в обязательном порядке подтверждается документом о согласии образовательного учреждения принять обучающегося после отчисления (исключения) из другого образовательного учреждения (Приложение    № 4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исление обучающегося в Учреждение оформляется приказом. Справка о зачислении обучающегося в Учреждение в обязательном порядке направляется в образовательное учреждение из которого прибыл обучающийся (Приложение      № 5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случае отказа в приеме в порядке перевода из одного учреждения в другое учреждение, администрация учреждения выдает родителям (законным представителям) уведомление об отказе в приеме в порядке перевода из одного муниципального общеобразовательного учреждения в другое с указанием причины отказа (Приложение № 6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управление образования (отдел общего образования) предоставляет родителям (законным представителям) информацию о наличии свободных мест в общеобразовательных учреждениях на территории муниципального округа и обеспечивает пр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Normal"/>
        <w:ind w:lef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Спорные вопросы по приему обучающихся, возникающие</w:t>
        <w:br/>
        <w:t>между родителями (законными представителями) детей и администрацией Учреждения регулируются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7 Закона Российской Федерации «Об образовании», пункта 51 Типового положения об общеобразовательном учреждении.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20 Гражданского кодекса Российской Федерации (Собрание законодательства Российской Федерации, 1994, № 32, ст. 3301).</w:t>
      </w:r>
    </w:p>
  </w:footnote>
  <w:footnote w:id="4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 статьи 65 Семейного кодекса Российской Федерации (Собрание законодательства Российской Федерации, 1996, № 1, ст. 16, № 19, ст. 2715)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8 Правил регистраци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, 1996, № 18, ст. 2144, 1997, № 8, ст. 952, 2000, № 13,            ст. 1370, 2002, № 34, ст. 3294, 2004, № 52, ст. 5493, 2008, № 14, ст. 1412, 2010, № 37, ст. 4701, № 46,         ст. 6024, 2011, № 44, ст. 6282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ение медицинской карты в день подачи заявления родителями (законными представителями) не является основанием для отказа в приеме заявления о приеме в учрежд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.23 раздела Х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приказ Министерства здравоохранения Российской Федерации от 03.07.2000 г. № 241.</w:t>
      </w:r>
    </w:p>
  </w:footnote>
  <w:footnote w:id="8">
    <w:p>
      <w:pPr>
        <w:pStyle w:val="Normal"/>
        <w:spacing w:before="33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Ст</w:t>
      </w:r>
      <w:r>
        <w:rPr/>
        <w:t>а</w:t>
      </w:r>
      <w:r>
        <w:rPr>
          <w:spacing w:val="-1"/>
        </w:rPr>
        <w:t>т</w:t>
      </w:r>
      <w:r>
        <w:rPr>
          <w:spacing w:val="3"/>
        </w:rPr>
        <w:t>ь</w:t>
      </w:r>
      <w:r>
        <w:rPr/>
        <w:t>я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ю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200</w:t>
      </w:r>
      <w:r>
        <w:rPr/>
        <w:t>6</w:t>
      </w:r>
      <w:r>
        <w:rPr>
          <w:spacing w:val="1"/>
        </w:rPr>
        <w:t xml:space="preserve"> </w:t>
      </w:r>
      <w:r>
        <w:rPr/>
        <w:t>г. №</w:t>
      </w:r>
      <w:r>
        <w:rPr>
          <w:spacing w:val="-2"/>
        </w:rPr>
        <w:t xml:space="preserve"> </w:t>
      </w:r>
      <w:r>
        <w:rPr>
          <w:spacing w:val="1"/>
        </w:rPr>
        <w:t>15</w:t>
      </w:r>
      <w:r>
        <w:rPr>
          <w:spacing w:val="-1"/>
        </w:rPr>
        <w:t>2-</w:t>
      </w:r>
      <w:r>
        <w:rPr>
          <w:spacing w:val="1"/>
        </w:rPr>
        <w:t>Ф</w:t>
      </w:r>
      <w:r>
        <w:rPr/>
        <w:t>З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 xml:space="preserve">О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1"/>
        </w:rPr>
        <w:t>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д</w:t>
      </w:r>
      <w:r>
        <w:rPr>
          <w:spacing w:val="3"/>
        </w:rPr>
        <w:t>а</w:t>
      </w:r>
      <w:r>
        <w:rPr>
          <w:spacing w:val="1"/>
        </w:rPr>
        <w:t>нных</w:t>
      </w:r>
      <w:r>
        <w:rPr>
          <w:spacing w:val="-4"/>
        </w:rPr>
        <w:t>»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3"/>
        </w:rPr>
        <w:t>ь</w:t>
      </w:r>
      <w:r>
        <w:rPr/>
        <w:t>с</w:t>
      </w:r>
      <w:r>
        <w:rPr>
          <w:spacing w:val="-1"/>
        </w:rPr>
        <w:t>т</w:t>
      </w:r>
      <w:r>
        <w:rPr/>
        <w:t xml:space="preserve">ва </w:t>
      </w:r>
      <w:r>
        <w:rPr>
          <w:spacing w:val="2"/>
        </w:rPr>
        <w:t>Р</w:t>
      </w:r>
      <w:r>
        <w:rPr>
          <w:spacing w:val="1"/>
        </w:rPr>
        <w:t>о</w:t>
      </w:r>
      <w:r>
        <w:rPr/>
        <w:t>сс</w:t>
      </w:r>
      <w:r>
        <w:rPr>
          <w:spacing w:val="-1"/>
        </w:rPr>
        <w:t>ий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2006</w:t>
      </w:r>
      <w:r>
        <w:rPr/>
        <w:t>, №</w:t>
      </w:r>
      <w:r>
        <w:rPr>
          <w:spacing w:val="-2"/>
        </w:rPr>
        <w:t xml:space="preserve"> </w:t>
      </w:r>
      <w:r>
        <w:rPr>
          <w:spacing w:val="1"/>
        </w:rPr>
        <w:t>31</w:t>
      </w:r>
      <w:r>
        <w:rPr/>
        <w:t>, с</w:t>
      </w:r>
      <w:r>
        <w:rPr>
          <w:spacing w:val="-1"/>
        </w:rPr>
        <w:t>т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34</w:t>
      </w:r>
      <w:r>
        <w:rPr>
          <w:spacing w:val="-1"/>
        </w:rPr>
        <w:t>5</w:t>
      </w:r>
      <w:r>
        <w:rPr>
          <w:spacing w:val="1"/>
        </w:rPr>
        <w:t>1</w:t>
      </w:r>
      <w:r>
        <w:rPr/>
        <w:t>;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0</w:t>
      </w:r>
      <w:r>
        <w:rPr/>
        <w:t>, №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1</w:t>
      </w:r>
      <w:r>
        <w:rPr/>
        <w:t>, с</w:t>
      </w:r>
      <w:r>
        <w:rPr>
          <w:spacing w:val="-1"/>
        </w:rPr>
        <w:t>т</w:t>
      </w:r>
      <w:r>
        <w:rPr/>
        <w:t xml:space="preserve">. </w:t>
      </w:r>
      <w:r>
        <w:rPr>
          <w:spacing w:val="1"/>
        </w:rPr>
        <w:t>4</w:t>
      </w:r>
      <w:r>
        <w:rPr>
          <w:spacing w:val="-1"/>
        </w:rPr>
        <w:t>1</w:t>
      </w:r>
      <w:r>
        <w:rPr>
          <w:spacing w:val="1"/>
        </w:rPr>
        <w:t>96</w:t>
      </w:r>
      <w:r>
        <w:rPr/>
        <w:t>;</w:t>
      </w:r>
      <w:r>
        <w:rPr>
          <w:spacing w:val="-1"/>
        </w:rPr>
        <w:t xml:space="preserve"> 2</w:t>
      </w:r>
      <w:r>
        <w:rPr>
          <w:spacing w:val="1"/>
        </w:rPr>
        <w:t>011</w:t>
      </w:r>
      <w:r>
        <w:rPr/>
        <w:t>,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31</w:t>
      </w:r>
      <w:r>
        <w:rPr/>
        <w:t>,           с</w:t>
      </w:r>
      <w:r>
        <w:rPr>
          <w:spacing w:val="-1"/>
        </w:rPr>
        <w:t>т</w:t>
      </w:r>
      <w:r>
        <w:rPr/>
        <w:t xml:space="preserve">. </w:t>
      </w:r>
      <w:r>
        <w:rPr>
          <w:spacing w:val="-1"/>
        </w:rPr>
        <w:t>4</w:t>
      </w:r>
      <w:r>
        <w:rPr>
          <w:spacing w:val="1"/>
        </w:rPr>
        <w:t>70</w:t>
      </w:r>
      <w:r>
        <w:rPr/>
        <w:t>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.2 раздела Х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424"/>
        </w:tabs>
        <w:ind w:left="720" w:hanging="72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7:00Z</dcterms:created>
  <dc:creator>NikandroV</dc:creator>
  <dc:description/>
  <cp:keywords/>
  <dc:language>en-US</dc:language>
  <cp:lastModifiedBy>User</cp:lastModifiedBy>
  <cp:lastPrinted>2011-04-04T14:58:00Z</cp:lastPrinted>
  <dcterms:modified xsi:type="dcterms:W3CDTF">2013-02-21T05:46:00Z</dcterms:modified>
  <cp:revision>169</cp:revision>
  <dc:subject/>
  <dc:title> </dc:title>
</cp:coreProperties>
</file>