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учебному плану для обучения детей и подростк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ходящихся в Центре временной содерж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овершеннолетних правонаруш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Учебный план для обучения детей и подростков  (далее – Учебный план),  находящихся в Центре временного содержания несовершеннолетних правонарушителей  (далее ЦВСНП) – нормативный правовой акт, устанавливающий перечень учебных предметов и объём учебной нагрузки, отводимой на их изучение, на ступени начального общего и основного общего образования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чебный план разработан на основе Базисного плана общеобразовательной подготовки специальных учебно-воспитательных учреждений открытого и закрытого типа, рекомендуемого письмом Министерством образования Российской Федерации от 20.05.2003 года  №  772/26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 целью правового образования воспитанников в учебный предмет «окружающий мир» в  3 – 4-х классах включены вопросы граждановедения и права. С 5–го класса изучается учебный предмет «обществознание» (включая экономику и право) в количестве 2-х часов в неде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разработке учебного плана в ЦВСНП учитывались особенности контингента воспитан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наличие у воспитанников различных нарушений физического и психического здоровья, нарушений в развитии познавательной и эмоционально-волевой сферы (несформированность функций внимания, памяти, мышления, нарушения коммуникативной сферы, недостаточность или отсутствие мотивации к обучению и т. д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отставание образовательного ценза вновь поступающих воспитанников от их возрастного ценз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наличие серьёзных пробелов в знаниях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тсутствие единых сроков пребывания, поступления и выпуска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 целью устранения пробелов в знаниях  воспитанников в вариативной части учебного плана предусмотрены часы для обязательных занятий по выбору, факультативов, индивидуальных и групповых занятий с учётом их особенностей его психофизическ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лагаемый учебный план даёт возможность обеспечить личностно ориентированный подход к воспитанникам  ЦВСНПа  при получении каждым из них образования с учетом их образовательного потенциала, времени поступления в учреждение, планируемых сроков пребывания в нём, фактического уровня знаний при поступ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школы:</w:t>
        <w:tab/>
        <w:t xml:space="preserve">                     /  Новосёлова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0:00Z</dcterms:created>
  <dc:creator>Sekretar</dc:creator>
  <dc:description/>
  <cp:keywords/>
  <dc:language>en-US</dc:language>
  <cp:lastModifiedBy>Sekretar</cp:lastModifiedBy>
  <cp:lastPrinted>2014-09-11T12:48:00Z</cp:lastPrinted>
  <dcterms:modified xsi:type="dcterms:W3CDTF">2014-09-20T10:41:00Z</dcterms:modified>
  <cp:revision>4</cp:revision>
  <dc:subject/>
  <dc:title/>
</cp:coreProperties>
</file>