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учебников используемых в учебном процессе в 2014-2015 учебном год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р и название учебник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л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иманова М.Ф. Макеева С.Г. Азбука в 2-х частях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лиманова М.Ф. Макеева С.Г.Русский язык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лиманова Л.Ф. Горецкий В.Г. Виноградская Л.А.Литературное чтение в 2-х частях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феев Г.В. Миракова Т.Н.Математика в 2-х частях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лешаков  А.А. Новицкая М.Ю. Окружающий мир в 2-х частях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еменская Л.А. Изобразительное искусство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говцева Н.И. Богданова Н.В. Фрейтаг И.П. Технология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ачёв В.О. Школяр Л.В. Музык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дчекнко Т.А. Семенов А.Л. Информатик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кл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анова Л.Ф., Бабушкина    Т.В. Русский язык в 2-х частях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иманова Л.Ф., Горецкий     В.Г., Виноградская Л.А. и др. Литературное чтение   в 2-х частях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феев Г.В. Миракова Т.Н.Математика в 2-х частях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иболетова М.З.Денисенко А.О. Трубанова Н.Н. Английский язык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лешаков  А.А. Новицкая М.Ю. Окружающий мир в 2-х частях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пикалова Т.Я Ершова Л.В. Изобразительное искусств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итская Е.О. Сергеева Г.П.Шмагина Т.С. Музык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анаева А.И. Морозова З.И. История и культура народов Марий Э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к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иманова Л.Ф., Горецкий     В.Г., Виноградская Л.А. и др. Литературное чтение   в 2-х частя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анова Л.Ф., Бабушкина    Т.В. Русский язык в 2-х частях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феев Г.В. Миракова Т.Н.Математика в 2-х частях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лешаков  А.А. Новицкая М.Ю. Окружающий мир в 2-х частях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иболетова М.З.Денисенко А.О. Трубанова Н.Н. Английский язык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удченко Т.А. Семенов А.Л. Информатик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пикалова Т.Я Ершова Л.В. Изобразительное искусств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анаева А.И. Морозова З.И. Орлова А.А. История и культура народов Марий Э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к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манова Л.Ф., Бабушкина Т.В. Русский язык. В 2-х частях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</w:rPr>
              <w:t>Климанова Л. Ф., Виноградская Л.А., Бойкина М.В. Литературное чтение. В 2-х частях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феев Г.В. Миракова Г. Н.  Математик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ешаков А.А., Новицкая М.Ю. Окружающий мир. В 2-х частях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пикалова Т.Я., Ершова Л.В. Изобразительное искусство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говцева Н.И., Богданова Н.В., Шипилова Н.В. и др. Технолог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болетова   Денисенко   Английский язык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кл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дыженская Т.А., Баранов М.Т. Тростенцова Л.А. Русский язык в 2-х частях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вина В.Я. Журавлёв В.П. Коровин В.А.Литература в 2-х частях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иленкин В.Я Жохов В.И. Чесноков А.С. Математик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гасин А.А. Годер Г.И. Свенцицкая И.С.История древнего мир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евяеко Н.Н. Жаворонкова С.В. Карпова Л.Г.Английский язык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хов Т.С. Строганов В.И. Природоведени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сквина Л.П. Петухова Г.Н. Никитина Ю.М. История и культура народов Марий Эл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к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ранов М.Т. Ладыженская Т.А. Тростенцова Л.А. Русский язык в 2-х частях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хина В.П. Коровина В.Я. Журавлёв В.П. Литература в 2-х частях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иленкин В.Я Жохов В.И. Чесноков А.С. Математик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расимова Т.П. Неклюкова Н.П. Географ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гибалова Е.В. Донской Г.М. История средних веко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омарева И.Н. Корнилова О.А. Кучменко В.С. Биолог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оголюбов Л.А. Виноградова Н.Ф. Городецкая Н.И. Обществознание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евянко Н.Н. Жаворонкова СВ. Козятинская Л.В. Английский язык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нилов А.А. История России с древнейших времен до конца 16век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к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ранов М.Т. Ладыженская Т.А. Тростенцова Л.А. Русский язык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вина В.Я. Журавлёв В.П. Коровин В.И. Литература  в 2-х частях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рдкович А.Г.  Алгебра в 2-х частях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танасян А.С.Бутузов В.Ф.Кадомцев С.Б. Геометрия 7-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ышкин А.В. Физик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инская В.М. Душина И. В. Щенев В.А  География 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нилов А.А. Косулина Л.Г. История Росси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довская А.Я. Баранов В.П. Всеобщая история. История Нового времен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стантинов В.М. Бабенко В.Г. Кучменко В.С. Биолог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голюбов Л.Н. ГородецкаяН.И. Иванова Л.Ф. Обществознани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евянко Н.Н. Жаворонкова СВ. Козятинская Л.В. Английский язык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кл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остенцова Л.А. Ладыженская Т.А. Дейкина А.Д.Русский язык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вина В.Я. Журавлёв В.П. Коровин В.И.Литература в 2-х частях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рдкович А.Г. Алгебра в 2-х частях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танасян А.С.Бутузов В.Ф.Кадомцев С.Б. Геометрия 7-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ышкин А.В. Гутник Е.М.Физик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ринова И.И Георгафия. Природа Росси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довская А.Я. Баранов П.А. История нового времен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нилов А.А. Косулина Л.Г. История Росси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лесов Д.В., Маш Р.Д.,  Беляев И.Н. Биология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дзитис Г.Е. Фельдман Ф.Г. Хим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голюбов Л.Н. Иванова Л.Ф. Матвеев А.И.  Обществознани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орецкая О.Б. Козырбаева Н.Ю. Кузеванова Н.И. Английский язык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макин И.Г. Залогова Л.А. Информатика и ИКТ. Базовый курс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П. Фролов М.В. Юрьев В.П.Шолох Основы безопасности жизнедеятельност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кл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остенцова Л.А. Ладыженская Т.А. Дейкина А.Д Русский язык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вина В.Я. Журавлёв В.П. Коровин В.И.Литература в 2-х частях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рдкович А.Г. Алгебра в 2-х частях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танасян А.С.Бутузов В.Ф.Кадомцев С.Б. Геометрия 7-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ышкин А.В. Гутник Е.М.Физик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онов В.П. Ром В.Я.География России. Население и хозяйств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нилов А.А. Косулина Л.Г. История Росси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менский А.А. Криксунов Е.А. Пасечник Биолог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дзитис Г.Е. Фельдман Ф.Г. Хим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голюбов Л.Н. Матвеев А.И. Обществознани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орецкая О.Б. Козырбаева Н.Ю. Кузеванова Н.И. Английский язык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емакин И.Г. Залогова Л.А.    Информатика и ИКТ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23:30:00Z</dcterms:created>
  <dc:creator>Biblioteka</dc:creator>
  <dc:description/>
  <cp:keywords/>
  <dc:language>en-US</dc:language>
  <cp:lastModifiedBy>Biblioteka</cp:lastModifiedBy>
  <cp:lastPrinted>2014-10-23T07:16:00Z</cp:lastPrinted>
  <dcterms:modified xsi:type="dcterms:W3CDTF">2014-10-26T09:37:00Z</dcterms:modified>
  <cp:revision>27</cp:revision>
  <dc:subject/>
  <dc:title>Список учебников используемых в учебном процессе в 2014-2015 учебном году</dc:title>
</cp:coreProperties>
</file>