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eastAsia="Calibri;Century Gothic"/>
        </w:rPr>
      </w:pPr>
      <w:bookmarkStart w:id="0" w:name="_1008190496"/>
      <w:bookmarkStart w:id="1" w:name="_1471498621"/>
      <w:bookmarkStart w:id="2" w:name="_1471498611"/>
      <w:bookmarkStart w:id="3" w:name="_1471498592"/>
      <w:bookmarkStart w:id="4" w:name="_1471497811"/>
      <w:bookmarkStart w:id="5" w:name="_1008485774"/>
      <w:bookmarkStart w:id="6" w:name="_1008484262"/>
      <w:bookmarkStart w:id="7" w:name="_1408506551"/>
      <w:bookmarkStart w:id="8" w:name="_1408210126"/>
      <w:bookmarkStart w:id="9" w:name="_GoBack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777" w:dyaOrig="14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5pt;height:720.6pt" filled="f" o:ole="">
            <v:imagedata r:id="rId3" o:title=""/>
          </v:shape>
          <o:OLEObject Type="Embed" ProgID="Word.Document.12" ShapeID="ole_rId2" DrawAspect="Content" ObjectID="_1491537481" r:id="rId2"/>
        </w:object>
      </w:r>
      <w:bookmarkEnd w:id="9"/>
    </w:p>
    <w:p>
      <w:pPr>
        <w:pStyle w:val="NoSpacing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Spacing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Spacing"/>
        <w:jc w:val="both"/>
        <w:rPr>
          <w:rFonts w:eastAsia="Calibri;Century Gothic"/>
        </w:rPr>
      </w:pPr>
      <w:r>
        <w:rPr>
          <w:rFonts w:eastAsia="Calibri;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4:00Z</dcterms:created>
  <dc:creator>Rom@n</dc:creator>
  <dc:description/>
  <cp:keywords/>
  <dc:language>en-US</dc:language>
  <cp:lastModifiedBy>Ck-4</cp:lastModifiedBy>
  <cp:lastPrinted>2014-09-08T09:26:00Z</cp:lastPrinted>
  <dcterms:modified xsi:type="dcterms:W3CDTF">1999-12-31T21:09:00Z</dcterms:modified>
  <cp:revision>9</cp:revision>
  <dc:subject/>
  <dc:title>  </dc:title>
</cp:coreProperties>
</file>