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исьму Министерства образования и науки Российской Федерации от 01.04.2005 №03-417 «О перечне учебного и компьютерного оборудования для оснащения общеобразовательных учреждений» по предмету «Физическая культура» (п.5.22) в общеобразовательном учреждении должен иметься демонстрационный экземпляр лыж детских (с креплениями и палками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м докумен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лыжи не отнесены к спортивному оборудованию, которое должно иметься в каждом общеобразовательном учреждении для каждого обучающего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63 Семейного кодекса РФ родители (законные представители) несовершеннолетних обязаны обеспечить получение детьми основного общего образования и создать условия для получения ими среднего (полного) обще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приобретение школьно-письменных принадлежностей, спортивной формы и инвентаря и т.д. является обязанностью родителей (законных представителей)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39:00Z</dcterms:created>
  <dc:creator>user</dc:creator>
  <dc:description/>
  <cp:keywords/>
  <dc:language>en-US</dc:language>
  <cp:lastModifiedBy>user</cp:lastModifiedBy>
  <dcterms:modified xsi:type="dcterms:W3CDTF">2016-01-18T10:41:00Z</dcterms:modified>
  <cp:revision>2</cp:revision>
  <dc:subject/>
  <dc:title>Уважаемые руководители</dc:title>
</cp:coreProperties>
</file>