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Марий Эл</w:t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«Город Йошкар-Ол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2 г.Йошкар-О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товность к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онсультация для родителе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чик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>педагог-психоло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.В. Староверов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Йошкар-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се  родители, конечно же, хотят, чтобы их дети в школе хорошо учились, не уставали, не болели, были веселыми и жизнерадостными. Это возможно, если подготовить ребенка к обучению в школе. А для начала давайте разберемся, что подразумевается под словом «готовность к школе»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 это понятие входит специальная подготовка, физическая и психологиче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новимся на каждом из них поподробнее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Специальная подготовка.</w:t>
      </w:r>
      <w:r>
        <w:rPr>
          <w:sz w:val="28"/>
        </w:rPr>
        <w:t xml:space="preserve"> Сюда входит умение читать, считать и писать. Некоторые родители считают, что научили они своего ребенка всему этому и это вполне достаточно, чтоб ребенок успешно учился в школе. Но это глубоко не так. Умеет ребенок читать, писать, считать – это не плохо. Не умеет – тоже не страшно. Пойдет в школу и всему научится. Гораздо легче научить ребенка, чем переучивать. Главное, чтобы были развиты следующие два блока. Это физическая готовность и психологическа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В понятие </w:t>
      </w:r>
      <w:r>
        <w:rPr>
          <w:b/>
          <w:sz w:val="28"/>
        </w:rPr>
        <w:t>физической готовности</w:t>
      </w:r>
      <w:r>
        <w:rPr>
          <w:sz w:val="28"/>
        </w:rPr>
        <w:t xml:space="preserve"> входит: состояние здоровья ребенка, его физическое развитие, развитие анализаторных систем, развитие крупной (бег, прыжки и т.п.) и мелкой моторики. Почему первостепенная роль отводится здоровью? Если ребенок будет часто болеть и пропускать занятия, то даже при высоком уровне интеллекта могут возникнуть пробелы в знаниях, что скажется неимоверно на успеваемости. Что касается мелкой моторики, то её можно развить с помощью следующих спосо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Лепка из глины и пластилина. Рисование или раскрашивание картинок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зготовление поделок из бумаги, природного материал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Конструирование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Застёгивание и расстёгивание пуговиц, кнопок, крючков. Завязывание и развязывание лент, шнурков, узелков на верёвке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Завинчивание и развинчивание крышек банок, пузырьков и т. д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Нанизывание бус и пуговиц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Плетение косичек из ниток, венков из цве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Все виды ручного творчества: вязание, вышивание, художественное выпиливание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Переборка круп.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Игры в мяч, с кубиками, мозаикой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 xml:space="preserve">Переходим к последнему блоку, к самому обширному.  </w:t>
      </w:r>
      <w:r>
        <w:rPr>
          <w:b/>
          <w:bCs/>
          <w:sz w:val="28"/>
        </w:rPr>
        <w:t xml:space="preserve">Психологическая готовность или школьная зрелость. </w:t>
      </w:r>
      <w:r>
        <w:rPr>
          <w:bCs/>
          <w:sz w:val="28"/>
        </w:rPr>
        <w:t>В данное понятие входит личностная и социально-психологическая готовность, эмоционально-волевая  и интеллектуальная готовность.</w:t>
      </w:r>
    </w:p>
    <w:p>
      <w:pPr>
        <w:pStyle w:val="Normal"/>
        <w:ind w:left="36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598795" cy="231076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310840"/>
                          <a:chOff x="0" y="0"/>
                          <a:chExt cx="5598720" cy="23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720" cy="23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 xml:space="preserve">Психологическая готов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360"/>
                            <a:ext cx="167940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 xml:space="preserve">Личностная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 xml:space="preserve">социально-психолог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гото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386360"/>
                            <a:ext cx="167940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моцион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вол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гото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386360"/>
                            <a:ext cx="167940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Интеллекту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гото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440.85pt;height:181.95pt" coordorigin="360,-8" coordsize="8817,3639">
                <v:rect id="shape_0" stroked="f" o:allowincell="f" style="position:absolute;left:360;top:-8;width:8816;height:3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68;top:14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771;top:14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68;top:14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99ff99" stroked="t" o:allowincell="f" style="position:absolute;left:3446;top:-8;width:2644;height:14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 xml:space="preserve">Психологическая готовность </w:t>
                        </w:r>
                      </w:p>
                    </w:txbxContent>
                  </v:textbox>
                  <v:fill o:detectmouseclick="t" type="solid" color2="#660066"/>
                  <v:stroke color="#339966" weight="38160" joinstyle="miter" endcap="flat"/>
                  <w10:wrap type="none"/>
                </v:roundrect>
                <v:roundrect id="shape_0" ID="_s1032" fillcolor="#99ff99" stroked="t" o:allowincell="f" style="position:absolute;left:360;top:2175;width:2644;height:14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 xml:space="preserve">Личностная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 xml:space="preserve">социально-психолог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готовность</w:t>
                        </w:r>
                      </w:p>
                    </w:txbxContent>
                  </v:textbox>
                  <v:fill o:detectmouseclick="t" type="solid" color2="#660066"/>
                  <v:stroke color="green" weight="38160" joinstyle="miter" endcap="flat"/>
                  <w10:wrap type="none"/>
                </v:roundrect>
                <v:roundrect id="shape_0" ID="_s1033" fillcolor="#99ff99" stroked="t" o:allowincell="f" style="position:absolute;left:3446;top:2175;width:2644;height:14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моциона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воле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готовность</w:t>
                        </w:r>
                      </w:p>
                    </w:txbxContent>
                  </v:textbox>
                  <v:fill o:detectmouseclick="t" type="solid" color2="#660066"/>
                  <v:stroke color="green" weight="38160" joinstyle="miter" endcap="flat"/>
                  <w10:wrap type="none"/>
                </v:roundrect>
                <v:roundrect id="shape_0" ID="_s1034" fillcolor="#99ff99" stroked="t" o:allowincell="f" style="position:absolute;left:6532;top:2175;width:2644;height:14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Интеллекту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готовность</w:t>
                        </w:r>
                      </w:p>
                    </w:txbxContent>
                  </v:textbox>
                  <v:fill o:detectmouseclick="t" type="solid" color2="#660066"/>
                  <v:stroke color="green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>Личностная и социально-психологическая готовность.</w:t>
      </w:r>
      <w:r>
        <w:rPr>
          <w:sz w:val="28"/>
        </w:rPr>
        <w:t xml:space="preserve">  Ребенок должен уметь принять позицию школьника. У него должно сложиться положительное отношение к школе, к учителям, к самому себе. Особенно важно обратить внимание на самооценку. В данном возрасте допускается завышенная самооценка. При заниженной же самооценке часто наблюдается повышенная тревожность. Ребенок боится сделать какой-либо неверный шаг, возникает страх отвечать у доски. Кроме того, ребенок к школе должен научиться общаться с взрослыми и  детьми. Соблюдать дистанцию при общении с взрослым человеком, разговаривать уважительно на «вы». Должен уметь войти в детское общество, действовать совместно с другими. В противном случае, он может оказаться в классе изолированным. А это пагубно скажется на учебной мотивации и успеваемости. Огромная роль  на данном этапе принадлежит родителям. Важно не отстраняться от школьной жизни своего ребенка, интересоваться его успехами и достижениями, активно помогать классному руководителю в проведении внеклассных мероприятий, почаще организовывать встречи с одноклассниками, как у себя дома, так и на улице при проведении различных игр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 xml:space="preserve">Эмоционально-волевая готовность. </w:t>
      </w:r>
      <w:r>
        <w:rPr>
          <w:sz w:val="28"/>
        </w:rPr>
        <w:t xml:space="preserve">Ребенок должен уметь соподчинять свои мотивы, управлять своим поведением. Кроме слов «мне надо», «я хочу», он должен знать, что еще существуют такие понятия, как «должен», «обязан». Ребенок к концу дошкольного возраста в состоянии организовывать свое рабочее место, поддерживать порядок на нем. У него должно сложиться положительное отношение к целям деятельности, принятие их. Он должен стремиться преодолевать трудности, чтоб увидеть результат своей деятельности. Не всегда у детей все получается. Не ругайте ребенка за неудачи. Пусть немного отдохнет ваш ребенок, но обязательно вернется к своей начатой работе и доведет ее до конца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 xml:space="preserve">Интеллектуальная готовность. </w:t>
      </w:r>
      <w:r>
        <w:rPr>
          <w:sz w:val="28"/>
        </w:rPr>
        <w:t xml:space="preserve">Ребенок должен уметь ориентироваться в окружающем. У него должен сложиться определенный багаж знаний об окружающем мире, усвоенный в системе. Должно быть развито любознательность, желание узнать новое. Обратите внимание на развитие познавательных процессов. Ребенок должен знать основные цвета спектра и их оттенки, различать и называть геометрические фигуры, различать  звуки на слух. Что касается памяти, то различаю слуховую память, зрительную и двигательную. Если ребенок с  первого предъявления слов (фигур или движений) называет (рисует, показывает) 8-9 слов, то можно говорить о высоком уровне развития. Если же повторяет 3 или менее слов, то о низком его развитии. Нельзя сказать, какая память важна или нет. Если не будет развита зрительная память, то возникнут трудности при списывании с доски. Если не будет развита слуховая память, то возникнут сложности, например,  при решении задач предъявляемых в устной форме. Это же можно сказать при развитии того или иного вида мышления. Если наглядно-действенное мышление формируется к 3 годам, то наглядно-образное – к концу дошкольного возраста. Неправильно поступают те родители, которые усиленно начинают формировать логическое мышление, минуя наглядно-образное. В дальнейшем этот пробел может сказаться на усвоении таких предметов как геометрия, черчение, физика. А для развития логического мышления есть время. Оно заканчивает свое развитие к 15 год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ценки готовности ребенка к школе существуют определенные критерии. Например, в области математики ребенок должен: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bCs/>
          <w:sz w:val="28"/>
        </w:rPr>
        <w:t>знать прямой и обратный счет до 10;</w:t>
      </w:r>
    </w:p>
    <w:p>
      <w:pPr>
        <w:pStyle w:val="Normal"/>
        <w:jc w:val="both"/>
        <w:rPr/>
      </w:pPr>
      <w:r>
        <w:rPr>
          <w:bCs/>
          <w:sz w:val="28"/>
        </w:rPr>
        <w:t>-  предыдущие и последующие числа в пределах 10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называть, изображать, отличать от других геометрические фигуры (треугольник, круг, квадрат, прямоугольник) </w:t>
      </w:r>
    </w:p>
    <w:p>
      <w:pPr>
        <w:pStyle w:val="Normal"/>
        <w:jc w:val="both"/>
        <w:rPr/>
      </w:pP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знать названия 14 цветов и оттенков;</w:t>
      </w:r>
    </w:p>
    <w:p>
      <w:pPr>
        <w:pStyle w:val="Normal"/>
        <w:jc w:val="both"/>
        <w:rPr/>
      </w:pPr>
      <w:r>
        <w:rPr>
          <w:bCs/>
          <w:sz w:val="28"/>
        </w:rPr>
        <w:t>- уметь по части узнавать целое, находить недостающие элементы, видеть предмет через зашумленное восприятие;</w:t>
      </w:r>
    </w:p>
    <w:p>
      <w:pPr>
        <w:pStyle w:val="Normal"/>
        <w:jc w:val="both"/>
        <w:rPr/>
      </w:pPr>
      <w:r>
        <w:rPr>
          <w:bCs/>
          <w:sz w:val="28"/>
        </w:rPr>
        <w:t>- уметь сравнивать числа (понимать какое больше, какое меньше)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ориентировался в пространстве: вверху, внизу, слева, справа, между, впереди, сзади и т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Обращайте внимание и на развитие речи. Можно поиграть с ребенком в слова. Пусть он назовёт окружающие предметы, начинающиеся на определённый звук, или придумает слова, в которых должна встречаться заданная букв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Не забывайте читать. Выбирайте книжку с увлекательным сюжетом, чтобы ребёнку хотелось узнать, что там дальше. Пусть он и сам прочтёт несложные фраз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Обсуждая с ребенком прочитанное, учите его ясно выражать свои мысли. Иначе у него могут возникнуть  проблемы с устными ответами. Не довольствуйтесь ответом “да” или “нет”, уточняйте, почему он так думает, помогайте довести ему свою мысль до конца. Приучайте последовательно рассказывать о произошедших событиях и анализировать их. Учите грамотно отвечать на поставленные вопросы (простыми и сложными предложениями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 xml:space="preserve">Когда сложатся воедино социальная, физическая и психологическая готовность, будут развиты все их компоненты,  можно станет говорить, что ваш ребенок готов к обучению в школ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пехов вам и радостей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58:00Z</dcterms:created>
  <dc:creator>Rom@n</dc:creator>
  <dc:description/>
  <cp:keywords/>
  <dc:language>en-US</dc:language>
  <cp:lastModifiedBy>Rom@n</cp:lastModifiedBy>
  <dcterms:modified xsi:type="dcterms:W3CDTF">2012-12-10T15:20:00Z</dcterms:modified>
  <cp:revision>8</cp:revision>
  <dc:subject/>
  <dc:title>Министерство образования Республики Марий Эл</dc:title>
</cp:coreProperties>
</file>